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АННОТАЦИЯ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</w:rPr>
        <w:t>к рабочей программе учебной дисциплины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Элективные дисциплины по физической культуре и спорту: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Игровые виды спорта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Общая характеристика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бочая программа дисциплины является частью основной профессиональной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бразовательной программы ФГБОУ ВО Донской ГАУ по направлению подготовки 20.03.01 Техносферная безопасность (направленность «Безопасность технологических процессов и производств»), разработанной в соответствии с Федеральным государственным образовательным стандартом высшего образования по направлению подготовки 20.03.01 Техносферная безопасность (уровень бакалавриата), утвержденным приказом Министерства образования и науки РФ от 21 марта 2016 г. № 246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ab/>
        <w:t>Планируемый процесс обучения по дисциплине, направлен на формирование следующих компетенций: ОК-1, ОК-4, ОК-8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6"/>
          <w:sz w:val="24"/>
          <w:szCs w:val="24"/>
        </w:rPr>
        <w:t>ОК-1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6"/>
          <w:sz w:val="24"/>
          <w:szCs w:val="24"/>
        </w:rPr>
        <w:t>Знание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Влияние оздоровительных систем физического воспитания на укрепление здоровья, профилактику профессиональных заболеваний и вредных привычек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6"/>
          <w:sz w:val="24"/>
          <w:szCs w:val="24"/>
        </w:rPr>
        <w:t>Умение</w:t>
      </w:r>
    </w:p>
    <w:p>
      <w:pPr>
        <w:pStyle w:val="Standard"/>
        <w:tabs>
          <w:tab w:val="clear" w:pos="708"/>
          <w:tab w:val="left" w:pos="851" w:leader="none"/>
        </w:tabs>
        <w:spacing w:lineRule="auto" w:line="240"/>
        <w:rPr>
          <w:color w:val="000000"/>
        </w:rPr>
      </w:pPr>
      <w:r>
        <w:rPr>
          <w:color w:val="000000"/>
        </w:rPr>
        <w:t xml:space="preserve">Осуществлять взаимодействовать в коллективных формах занятий по игровым видам спорта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6"/>
          <w:sz w:val="24"/>
          <w:szCs w:val="24"/>
        </w:rPr>
        <w:t>ОК-4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6"/>
          <w:sz w:val="24"/>
          <w:szCs w:val="24"/>
        </w:rPr>
        <w:t>Знание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Основные компоненты технологии управления тренировочно-соревновательным процессом в баскетболе, волейболе, футболе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Средства и методы физической культуры для обеспечения полноценной социальной и профессиональной деятельности, физкультурного самопознания и самосовершенствован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6"/>
          <w:sz w:val="24"/>
          <w:szCs w:val="24"/>
        </w:rPr>
        <w:t>Ум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Проводить самостоятельно занятия по игровым видам спорта с общей развивающей, профессионально-прикладной, оздоровительно-корригирующей направленностью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Уметь применять средства и методы физической культуры для обеспечения полноценной социальной и профессиональной деятельности, физкультурного самопознания и самосовершенств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Навы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адеть навыками использования методов и средств физической культуры для обеспечения полноценной социальной и профессиональн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адеть навыками применения средств и методов физической культуры для обеспечения полноценной социальной и профессиональной деятельности, физкультурного самопознания и самосовершенств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Опыт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ть опыт деятельности применения средств и методов физической культуры для обеспечения полноценной социальной и профессиональной деятельности, физкультурного самопознания и самосовершенствован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6"/>
          <w:sz w:val="24"/>
          <w:szCs w:val="24"/>
        </w:rPr>
        <w:t>ОК-8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6"/>
          <w:sz w:val="24"/>
          <w:szCs w:val="24"/>
        </w:rPr>
        <w:t>Знание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Методы проведения тренировок по игровым видам спорта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Правила и способы планирования индивидуальных и коллективных занятий по баскетболу, волейболу, футболу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Правила и системы проведения соревнований по баскетболу, волейболу, футболу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6"/>
          <w:sz w:val="24"/>
          <w:szCs w:val="24"/>
        </w:rPr>
        <w:t>Ум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Выполнять подобранные комплексы упражнений на практических занятиях по баскетболу, волейболу, футболу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Планировать учебный, тренировочный и соревновательный процесс по игровым видам спорта, контролировать результаты работы и своевременно вносить соответствующие корректив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Уметь применять технологии управления тренировочно-соревновательным процессом в баскетболе, волейболе, футбол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Навы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адеть навыками выполнения подобранных комплексов  упражнений на практических занятиях по баскетболу, волейболу, футбол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адеть навыками самостоятельно проводить занятия по игровым видам спорта с общей развивающей, профессионально-прикладной, оздоровительно-корригирующей направленность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адеть навыками осуществления взаимодействования в коллективных формах занятий по игровым видам спор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адеть навыками применения технологий управления тренировочно-соревновательным процессом в баскетболе, волейболе, футбол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адеть практическими навыками и методами проведения учебного, тренировочного и соревновательного процесса по игровым видам спорта, самоконтроля и контроля результатов работы и своевременно вносить соответствующие корректив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Опыт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ть опыт деятельности применения методов, средств, технологий проведения учебного, тренировочного и соревновательного процесса по игровым видам спорта, самоконтроля и контроля результатов работы и своевременно вносить соответствующие коррективы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3. Содержание программы учебной дисциплины 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 «Баскетбол»;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«Волейбол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дел 3 «Футбол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 Форма промежуточной аттестации: зач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 Разработчик: </w:t>
      </w:r>
      <w:r>
        <w:rPr>
          <w:rFonts w:eastAsia="Times New Roman" w:cs="Times New Roman" w:ascii="Times New Roman" w:hAnsi="Times New Roman"/>
          <w:sz w:val="24"/>
          <w:szCs w:val="24"/>
        </w:rPr>
        <w:t>зав. кафедрой физического воспитания, доцент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нд. с.-х. наук Габибов А.Б.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  <w:kern w:val="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312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17:00Z</dcterms:created>
  <dc:creator>admin</dc:creator>
  <dc:description/>
  <cp:keywords/>
  <dc:language>en-US</dc:language>
  <cp:lastModifiedBy>Спец3</cp:lastModifiedBy>
  <cp:lastPrinted>2017-11-15T12:30:00Z</cp:lastPrinted>
  <dcterms:modified xsi:type="dcterms:W3CDTF">2023-06-13T06:43:00Z</dcterms:modified>
  <cp:revision>8</cp:revision>
  <dc:subject/>
  <dc:title/>
</cp:coreProperties>
</file>